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NIVERZITET U ISTOČNOM SARAJEV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FAKULTET POSLOVNE EKONOMIJE BIJELJ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z predme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MEĐUNARODNI MARKET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ržanog u ponedeljak, 07.1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Latn-RS"/>
        </w:rPr>
        <w:t>.2019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pisak studenata koji su položili pismeni dio ispi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3401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Red. br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Ime i prezim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Ivana Novakovi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smeni dio ispita održaće se u ponedeljak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4.10.2019. godine u 09.00 časova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EDMETNI PROFESOR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of. dr Momčilo Polj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3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List-Accent1">
    <w:name w:val="Light List Accent 1"/>
    <w:basedOn w:val="TableNormal"/>
    <w:uiPriority w:val="61"/>
    <w:rsid w:val="0001302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46:00Z</dcterms:created>
  <dc:creator>Korisnik</dc:creator>
  <dc:description/>
  <dc:language>en-US</dc:language>
  <cp:lastModifiedBy>Rade Bozic</cp:lastModifiedBy>
  <dcterms:modified xsi:type="dcterms:W3CDTF">2019-10-10T11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